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Exmo. Sr. Dr. Juiz de Direito da 6° Vara Civel da Capit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éu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, brasileira, solteira, desempregada, portadora da carteira de identidade nº, </w:t>
      </w:r>
      <w:r>
        <w:rPr>
          <w:rFonts w:cs="Verdana" w:ascii="Verdana" w:hAnsi="Verdana"/>
          <w:b/>
          <w:sz w:val="24"/>
          <w:u w:val="single"/>
        </w:rPr>
        <w:t>sublocadora</w:t>
      </w:r>
      <w:r>
        <w:rPr>
          <w:rFonts w:cs="Verdana" w:ascii="Verdana" w:hAnsi="Verdana"/>
          <w:sz w:val="24"/>
        </w:rPr>
        <w:t xml:space="preserve"> do imóvel localizado à Rua RJ, nos autos da a AÇÃO DE DESPEJO POR FALTA DE PAGAMENTO, acima mencionada, vem, pelo Defensor Público, afirmando ser juridicamente necessitada, na forma do art. 4º da Lei 1.060/50, e requerendo a V. Exa. os benefícios da Gratuidade de Justiç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Outrossim, informa a V. Exa. que encontrava-se na posse do imóvel por ocasião da Ordem de Despejo emanada por este Juízo, sendo que o Sr. Oficial de Justiça ao cumprir o comando judicial recolheu ao Depósito Público TODOS OS BENS MÓVEIS DE SUA PROPRIE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 sendo, vem requerer a V. Exa que se digne determinar a liberação de seus bens móveis que se encontram no Depósito Públ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estes Termos </w:t>
      </w:r>
    </w:p>
    <w:p>
      <w:pPr>
        <w:pStyle w:val="TextBodyIndent"/>
        <w:rPr/>
      </w:pPr>
      <w:r>
        <w:rPr/>
        <w:t>Perde Deferime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32:00Z</dcterms:created>
  <dc:creator>Workstation</dc:creator>
  <dc:description/>
  <cp:keywords/>
  <dc:language>en-US</dc:language>
  <cp:lastModifiedBy>fabio</cp:lastModifiedBy>
  <cp:lastPrinted>2003-10-13T15:57:00Z</cp:lastPrinted>
  <dcterms:modified xsi:type="dcterms:W3CDTF">2009-04-18T20:26:00Z</dcterms:modified>
  <cp:revision>4</cp:revision>
  <dc:subject/>
  <dc:title>Exmo</dc:title>
</cp:coreProperties>
</file>